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0316-4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060/2806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6 февра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унова Олега Григорь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12.2023 в 00:01 Шатунов Олег Григорьевич, проживающий по адресу: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Шатунов О.Г. не присутствовал; о месте, дате и времени рассмотрения дела извещался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Шатунова О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Шатунова О.Г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8.10.2023, следовательно, последним днем для уплаты штрафа является 07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Шатунова О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Шатунова Олега Григо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0602420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